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l.qeeappb.topn1l.qeeappb.top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